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4-001841-1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9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Гаврилова Вячеслава Вениамино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лов В.В. 06 марта 2024 года в 17 часов 42 минуты на 202 км автодороги Сургут-Нижневартовск, управляя транспортным средством – автомобилем KIA ED (CEED), </w:t>
      </w:r>
      <w:r>
        <w:rPr>
          <w:rStyle w:val="CatCarNumbergrp24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Гаврилов В.В. ничего не поясн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врилов В.В.,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вриловым В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59232 от 06.03.2024 года, согласно которому Гаврилов В.В. 06 марта 2024 года в 17 часов 42 минуты на 202 км автодороги Сургут-Нижневартовск, управляя транспортным средством – автомобилем KIA ED (CEED), </w:t>
      </w:r>
      <w:r>
        <w:rPr>
          <w:rStyle w:val="CatCarNumbergrp24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06.03.2024 года, на которой зафиксирован факт выезда на полосу, предназначенную для встречного движения, Гавриловым В.В. в нарушение ПДД РФ при обстоятельствах, указанных в протоколе об административном правонарушении 86 ХМ 559232 от 06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копией схемы дислокации дорожных знаков и разметки на автодороге Сургут-Нижневартовск, согласно которой на 202 км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, согласно которой водительское удостоверение серии и номера 9926 490718 на имя Гаврилова В.В. действительно до 29.03.2032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ю правонарушения на компакт-диске, которая подтверждает факт совершения обгона транспортного средства Гавриловым В.В. при обстоятельствах, описанных в протоколе об административном правонарушении 86 ХМ 559232 от 06.03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Гавриловым В.В. деяния, описанного в протоколе об административном правонарушении 86 ХМ 559232 от 06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Гаврилова В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врилова Вячеслава Вениами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471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